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9525" t="9525" r="10160" b="509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wedgeRoundRectCallout">
                          <a:avLst>
                            <a:gd name="adj1" fmla="val -35662"/>
                            <a:gd name="adj2" fmla="val 1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填寫總公司名稱，勿填寫分公司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pt;margin-top:-18pt;width:20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應填寫總公司名稱，勿填寫分公司名稱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免保證商業本票資訊查詢同意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同意票券商參加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得因辦理免保證商業本票承銷業務需要，向  貴公司查詢本公司自立書日前ㄧ個月起所發行之免保證商業本票資訊。惟本公司於必要時，得以書面向 貴公司終止本同意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73660</wp:posOffset>
                </wp:positionV>
                <wp:extent cx="2667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</w:rPr>
                              <w:t>票券金融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5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</w:rPr>
                        <w:t>票券金融公司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集中保管結算所股份有限公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192405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5.8pt;mso-wrap-distance-left:9.05pt;mso-wrap-distance-right:9.05pt;mso-wrap-distance-top:0pt;mso-wrap-distance-bottom:0pt;margin-top:5.25pt;mso-position-vertical-relative:text;margin-left:323.2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請蓋公司登記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請蓋公司登記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pt" to="48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0</wp:posOffset>
                </wp:positionV>
                <wp:extent cx="2590800" cy="342900"/>
                <wp:effectExtent l="9525" t="9525" r="10160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wedgeRoundRectCallout">
                          <a:avLst>
                            <a:gd name="adj1" fmla="val -2425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填寫總公司名稱，勿填寫分公司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6pt;width:20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應填寫總公司名稱，勿填寫分公司名稱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w10:wrap type="none"/>
              </v:shape>
            </w:pict>
          </mc:Fallback>
        </mc:AlternateContent>
        <w:t>經核對上述資料正確且印鑑無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333375</wp:posOffset>
                </wp:positionV>
                <wp:extent cx="1924050" cy="1099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6.55pt;mso-wrap-distance-left:9.05pt;mso-wrap-distance-right:9.05pt;mso-wrap-distance-top:0pt;mso-wrap-distance-bottom:0pt;margin-top:26.25pt;mso-position-vertical-relative:text;margin-left:329.2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人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2057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請蓋原存集保結算所印鑑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請蓋原存集保結算所印鑑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04800" cy="34290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2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0</wp:posOffset>
                </wp:positionV>
                <wp:extent cx="1905000" cy="571500"/>
                <wp:effectExtent l="9525" t="32321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wedgeRoundRectCallout">
                          <a:avLst>
                            <a:gd name="adj1" fmla="val -6101"/>
                            <a:gd name="adj2" fmla="val -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加蓋「總公司」留存集保結算所之參加人印鑑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8pt;width:14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加蓋「總公司」留存集保結算所之參加人印鑑章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代號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120650</wp:posOffset>
                </wp:positionV>
                <wp:extent cx="317500" cy="355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8pt;mso-wrap-distance-left:9.05pt;mso-wrap-distance-right:9.05pt;mso-wrap-distance-top:0pt;mso-wrap-distance-bottom:0pt;margin-top:9.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 w:before="36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0</wp:posOffset>
                </wp:positionV>
                <wp:extent cx="2286000" cy="342900"/>
                <wp:effectExtent l="9525" t="320040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13416"/>
                            <a:gd name="adj2" fmla="val -1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應填寫「總公司」之參加人代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應填寫「總公司」之參加人代號</w:t>
                      </w:r>
                    </w:p>
                  </w:txbxContent>
                </v:textbox>
                <v:fill o:detectmouseclick="t" type="solid" color2="black"/>
                <v:stroke color="#003366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346200</wp:posOffset>
                </wp:positionV>
                <wp:extent cx="57150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總公司可在此空白區，自行設計內部控管流程，例如：加蓋分公司章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0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總公司可在此空白區，自行設計內部控管流程，例如：加蓋分公司章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8:00Z</dcterms:created>
  <dc:creator>p11_業務規劃組</dc:creator>
  <dc:description/>
  <cp:keywords/>
  <dc:language>en-US</dc:language>
  <cp:lastModifiedBy>WinXP</cp:lastModifiedBy>
  <cp:lastPrinted>2014-03-17T09:15:00Z</cp:lastPrinted>
  <dcterms:modified xsi:type="dcterms:W3CDTF">2014-04-23T02:54:00Z</dcterms:modified>
  <cp:revision>13</cp:revision>
  <dc:subject/>
  <dc:title>單位</dc:title>
</cp:coreProperties>
</file>